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New dental practice to open Monday</w:t>
      </w:r>
    </w:p>
    <w:p>
      <w:pPr>
        <w:pStyle w:val="Normal"/>
        <w:rPr/>
      </w:pPr>
      <w:r>
        <w:rPr/>
        <w:t>By Tracy Agnew</w:t>
      </w:r>
    </w:p>
    <w:p>
      <w:pPr>
        <w:pStyle w:val="Normal"/>
        <w:rPr/>
      </w:pPr>
      <w:r>
        <w:rPr/>
        <w:t>Saturday, April 26, 2008 10:33 PM CDT</w:t>
      </w:r>
    </w:p>
    <w:p>
      <w:pPr>
        <w:pStyle w:val="Normal"/>
        <w:rPr/>
      </w:pPr>
      <w:r>
        <w:rPr/>
      </w:r>
    </w:p>
    <w:p>
      <w:pPr>
        <w:pStyle w:val="Normal"/>
        <w:rPr/>
      </w:pPr>
      <w:r>
        <w:rPr/>
        <w:t>One of Suffolk's first dental clinics for the uninsured and underinsured population is opening this week in Suffolk.</w:t>
        <w:br/>
        <w:br/>
        <w:t>Community Dental Services, part of Main Street Physicians, will open Monday from 9 a.m. to 4 p.m. Main Street Physicians is the Suffolk branch of the Peninsula Institute for Community Health, Inc. (PICH).</w:t>
        <w:br/>
        <w:br/>
        <w:t>"We know it's going to be beneficial because there's been an unmet need," said Angela Futrell, the chief executive officer of PICH.</w:t>
        <w:br/>
        <w:br/>
        <w:t>The clinic will provide all standard dental services with the exception of dentures, Futrell said. Preventative maintenance, X-rays, extractions, sealants and fillings are a few of the services that will be done at the clinic.</w:t>
      </w:r>
    </w:p>
    <w:p>
      <w:pPr>
        <w:pStyle w:val="Normal"/>
        <w:rPr/>
      </w:pPr>
      <w:r>
        <w:rPr/>
        <w:t>Patients without insurance will pay a sliding fee scale based on their income and the number of people in their household, Futrell said. The clinic will serve adults and children more than 12 months old.</w:t>
        <w:br/>
        <w:br/>
        <w:t>"We're there to serve the community," said Futrell. "We're just looking forward to having the dental office there and the response we're going to get from the community."</w:t>
        <w:br/>
        <w:br/>
        <w:t>Good oral health is an important part of one's healthcare, said Angela L. Austin, a pediatric dentist, in a press release.</w:t>
        <w:br/>
        <w:br/>
        <w:t>"It is well known that oral health is an integral component of one's general health," she said. "Unfortunately, many people go without good dental care because of the lack of dental providers in their area as well as the financial burdens of dental care."</w:t>
        <w:br/>
        <w:br/>
        <w:t>The clinic is the fruit of a $300,000 grant given to PICH by the Obici Healthcare Foundation. Futrell said the organization is appreciative of the grant.</w:t>
        <w:br/>
        <w:br/>
        <w:t>"We'd love to give credit to Obici Healthcare Foundation," she said.</w:t>
        <w:br/>
        <w:br/>
        <w:t>The new dental practice will be located within the current Main Street Physicians practice at 157 N. Main St. For more information about services or payment, call 942-1280.</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7:00Z</dcterms:created>
  <dc:creator>User</dc:creator>
  <dc:description/>
  <cp:keywords/>
  <dc:language>en-US</dc:language>
  <cp:lastModifiedBy>User</cp:lastModifiedBy>
  <dcterms:modified xsi:type="dcterms:W3CDTF">2008-08-18T20:55:00Z</dcterms:modified>
  <cp:revision>1</cp:revision>
  <dc:subject/>
  <dc:title>New dental practice to open Monday</dc:title>
</cp:coreProperties>
</file>