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0" w:color="ACC8EA"/>
        </w:pBdr>
        <w:outlineLvl w:val="1"/>
        <w:rPr>
          <w:rFonts w:ascii="Helvetica" w:hAnsi="Helvetica" w:cs="Helvetica"/>
          <w:b/>
          <w:b/>
          <w:bCs/>
          <w:color w:val="383632"/>
          <w:spacing w:val="-7"/>
          <w:kern w:val="2"/>
          <w:sz w:val="51"/>
          <w:szCs w:val="51"/>
        </w:rPr>
      </w:pPr>
      <w:r>
        <w:rPr>
          <w:rFonts w:cs="Helvetica" w:ascii="Helvetica" w:hAnsi="Helvetica"/>
          <w:b/>
          <w:bCs/>
          <w:color w:val="383632"/>
          <w:spacing w:val="-7"/>
          <w:kern w:val="2"/>
          <w:sz w:val="51"/>
          <w:szCs w:val="51"/>
        </w:rPr>
        <w:t>Health grant expands maternal services</w:t>
      </w:r>
    </w:p>
    <w:p>
      <w:pPr>
        <w:pStyle w:val="Normal"/>
        <w:rPr/>
      </w:pPr>
      <w:r>
        <w:rPr/>
        <w:t>By Tracy Agnew</w:t>
      </w:r>
    </w:p>
    <w:p>
      <w:pPr>
        <w:pStyle w:val="Normal"/>
        <w:rPr/>
      </w:pPr>
      <w:r>
        <w:rPr/>
        <w:t>Saturday, April 12, 2008 8:12 PM CDT</w:t>
      </w:r>
    </w:p>
    <w:p>
      <w:pPr>
        <w:pStyle w:val="Normal"/>
        <w:rPr/>
      </w:pPr>
      <w:r>
        <w:rPr/>
      </w:r>
    </w:p>
    <w:p>
      <w:pPr>
        <w:pStyle w:val="Normal"/>
        <w:rPr/>
      </w:pPr>
      <w:r>
        <w:rPr/>
        <w:t>The Western Tidewater Health District has received a two-year, $554,000 grant from the Obici Healthcare Foundation to expand family planning and maternity services for indigent and uninsured women in Franklin and Suffolk.</w:t>
        <w:br/>
        <w:br/>
        <w:t>The grant includes funds to hire a nurse, a health educator, and family support workers to address unmet health care needs in Western Tidewater, particularly high infant mortality and teen pregnancy rates. The program's goal is to combat many of the barriers to obtaining birth control and prenatal care, including education, transportation and insurance.</w:t>
        <w:br/>
        <w:br/>
        <w:t>The rate of teenage pregnancy in both Franklin and Suffolk is alarmingly high when compared to the rate in the state as a whole, said Joan Turner, district nurse manager for Western Tidewater Health District. In 2006, Franklin had 61.9 teen pregnancies for every 1,000 females, and Suffolk had 35.4, compared to the state rate of 27.3. Infant mortality also is too high, with rates per 1,000 total live births 29.8 in Franklin and 6.7 in Suffolk, compared to 7.1 statewide.</w:t>
        <w:br/>
        <w:br/>
        <w:t>"We're trying to put together a multidisciplinary team to attack some of those issues," Turner said.</w:t>
      </w:r>
    </w:p>
    <w:p>
      <w:pPr>
        <w:pStyle w:val="Normal"/>
        <w:rPr/>
      </w:pPr>
      <w:r>
        <w:rPr/>
        <w:t>The program aims to decrease teen pregnancy rates through programs that build self-esteem in adolescent girls and offer support services that encourage delaying sexual activity, as well as educating those sexually active about the proper use of birth control options. It also aims to reduce infant mortality through assistance with medical care coordination, including transportation to medical appointments, home visits to assess risk factors involved with infant mortality and reinforcing doctors' instructions.</w:t>
        <w:br/>
        <w:br/>
        <w:t>"It's a way to catch those people who are falling through the cracks," Turner said.</w:t>
        <w:br/>
        <w:br/>
        <w:t>The program also will include actual clinical services, working with physicians, education on where to obtain birth control and the different types available, nutrition counseling and more.</w:t>
        <w:br/>
        <w:br/>
        <w:t>The health department has helped put together a marketing campaign for the program to bring awareness to the new educational opportunities and services. They will be in contact with church and sorority groups in order to put the word out about the new program, Turner said.</w:t>
        <w:br/>
        <w:br/>
        <w:t>The program they now are implementing is similar to a program the health department began in the 1980s when the infant mortality and teen pregnancy rates were high, Turner said. That program ended, however, and numbers climbed back up to their current rate.</w:t>
        <w:br/>
        <w:br/>
        <w:t>"Private physicians are now seeing some of those patients, and they don't always have the staff to do some of that outreach," Turner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47:00Z</dcterms:created>
  <dc:creator>User</dc:creator>
  <dc:description/>
  <cp:keywords/>
  <dc:language>en-US</dc:language>
  <cp:lastModifiedBy>User</cp:lastModifiedBy>
  <dcterms:modified xsi:type="dcterms:W3CDTF">2008-08-18T20:57:00Z</dcterms:modified>
  <cp:revision>1</cp:revision>
  <dc:subject/>
  <dc:title>Health grant expands maternal services</dc:title>
</cp:coreProperties>
</file>