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Uninsured? Teeth care for those without dental insurance to open in downtown Suffolk</w:t>
      </w:r>
    </w:p>
    <w:p>
      <w:pPr>
        <w:pStyle w:val="Normal"/>
        <w:rPr/>
      </w:pPr>
      <w:r>
        <w:rPr/>
        <w:t>By Kelli Davis</w:t>
      </w:r>
    </w:p>
    <w:p>
      <w:pPr>
        <w:pStyle w:val="Normal"/>
        <w:rPr/>
      </w:pPr>
      <w:r>
        <w:rPr/>
        <w:t>Monday, June 25, 2007 9:16 PM CDT</w:t>
      </w:r>
    </w:p>
    <w:p>
      <w:pPr>
        <w:pStyle w:val="Normal"/>
        <w:rPr/>
      </w:pPr>
      <w:r>
        <w:rPr/>
      </w:r>
    </w:p>
    <w:p>
      <w:pPr>
        <w:pStyle w:val="Normal"/>
        <w:rPr/>
      </w:pPr>
      <w:r>
        <w:rPr/>
        <w:t>The Peninsula Institute for Community Health (PICH) has received a two-year $400,000 grant from the Obici Healthcare Foundation to start a dental practice in downtown Suffolk to serve the uninsured. The opening is tentatively scheduled for the fall of 2007.</w:t>
        <w:br/>
        <w:br/>
        <w:t>"We are excited about the opportunity to meet the dental needs of vulnerable populations in Suffolk," said Syed Kalamuddin, DDS, executive director of PICH. "It is our mission to provide comprehensive health care to all individuals, whether insured or uninsured."</w:t>
        <w:br/>
        <w:br/>
        <w:t>PICH is a private, non-profit community health center "providing quality, comprehensive primary care and other health services." Another medical facility is also located in Newport News.</w:t>
        <w:br/>
        <w:br/>
        <w:t>The new Suffolk dental office will provide dental care based on the ability to pay and will focus on preventing and reducing tooth decay, treating active unfilled cavities and treating dental infection that leads to systemic illness and disease. Funds from the Obici Healthcare Foundation will be used to provide partial support for dental staff, purchase equipment and renovate the Main Street facility.</w:t>
      </w:r>
    </w:p>
    <w:p>
      <w:pPr>
        <w:pStyle w:val="Normal"/>
        <w:rPr/>
      </w:pPr>
      <w:r>
        <w:rPr/>
        <w:t>"The lack of dental care for the uninsured and underinsured has often been cited as a major unmet need by local community leaders and health professionals," said Michael Beachler, executive director of the foundation. "Because community need is so great, we will be exploring other avenues to complement PICH's well thought out program."</w:t>
        <w:br/>
        <w:br/>
        <w:t>Accredited by the Joint Commission on Accreditation of Healthcare Organizations, PICH employs board certified physicians and practitioners in the field of family practice, OB/GYN, pediatrics, dentistry, pharmacology and podiatry are available to provide healthcare to uninsured patients.</w:t>
        <w:br/>
        <w:br/>
        <w:t>Patients can also enroll in the Pharmacy Assistance Program that assists with obtaining discounted medication and to provide health education, nutrition services, immunizations, referral services and case management. PICH also operates a program titled Health Care for the Homeless and a pharmacy.</w:t>
        <w:br/>
        <w:br/>
        <w:t>Jewel Goodman, Pharmacy Program Director, said "the program has been able to make its services available to a broader range of patients this year when it became a 340b pharmacy, which means that it is designated by the federal government the ability to purchase prescription medications at the cheapest possible price."</w:t>
        <w:br/>
        <w:br/>
        <w:t>According to a press release, one of the overall goals of PICH is to "increase access to healthcare for medically underserved populations who experience a greater proportion of financial, geographic, cultural and/or linguistic barriers to care." PICH wants to have services available to anyone, regardless of location or income.</w:t>
        <w:br/>
        <w:br/>
        <w:t>The Obici Healthcare Foundation was formed when the Louise Obici Memorial Hospital merged in Sentara Healthcare in 2006. The dental practice directly supports the Foundation's mission "to improve the health status of residents of Suffolk and the surrounding communities."</w:t>
        <w:br/>
        <w:br/>
        <w:t>Main Street Physicians is located at 157 North Main Street, Suite A. For more information, call 925-186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34:00Z</dcterms:created>
  <dc:creator>User</dc:creator>
  <dc:description/>
  <cp:keywords/>
  <dc:language>en-US</dc:language>
  <cp:lastModifiedBy>User</cp:lastModifiedBy>
  <dcterms:modified xsi:type="dcterms:W3CDTF">2008-08-19T14:57:00Z</dcterms:modified>
  <cp:revision>1</cp:revision>
  <dc:subject/>
  <dc:title>Uninsured</dc:title>
</cp:coreProperties>
</file>